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-451485</wp:posOffset>
                </wp:positionV>
                <wp:extent cx="5789295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752400"/>
                          <a:chOff x="0" y="0"/>
                          <a:chExt cx="57891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2360" y="230040"/>
                            <a:ext cx="13068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5380" b="0"/>
                          <a:stretch/>
                        </pic:blipFill>
                        <pic:spPr>
                          <a:xfrm>
                            <a:off x="0" y="0"/>
                            <a:ext cx="17305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3932" b="10023"/>
                          <a:stretch/>
                        </pic:blipFill>
                        <pic:spPr>
                          <a:xfrm>
                            <a:off x="2298600" y="138600"/>
                            <a:ext cx="12567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35.55pt;width:455.85pt;height:59.25pt" coordorigin="205,-711" coordsize="9117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4;top:-349;width:2057;height:5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-711;width:2724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493;width:1978;height:7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alizowane w ramach projektu: „Kuźnia Kompetencji IT- otwarte szkolenia IT dla osób spoza społeczności akademickiej”- Działanie 4.1 „Wzmocnienie potencjału dydaktycznego uczelni” - Program Operacyjny Kapitał Ludzki (dalej: 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arszawska Wyższa Szkoła Informatyki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l. Lewartowskiego 17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00-169 Warszawa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: 0 22 489 64 92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Fax: 0 22 489 64 9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.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e postępowanie nie podlega przepisom ustawy z dnia 29 stycznia 2004 r. – Prawo zamówień publicznych.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miany treści niniejszego zapytania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O dokonanych zmianach informuje się także na stronie internetowej, na której zostało zamieszczone ogłoszenie o zamówieniu. 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niniejszego postępowania bez podania uzasadnienia, a także do pozostawienia postępowania bez wyboru oferty. 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oświadczenia, wnioski, zawiadomienia i inne informacje Zamawiający i wykonawcy przekazują, poza wyjątkami przewidzianymi w treści niniejszego zapytania, faksem lub drogą elektroniczną. 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416" w:hanging="69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zorganizowanie egzaminu MCTS/MCITP (do wyboru) na terenie Warszawy celem uzyskania certyfikatu imiennego dla ok. 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czestników szkoleń z możliwością wyboru terminu egzaminu przez uczestników od 7 do 31 stycznia 2013 roku.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Kod CPV 80500000-9;80510000-2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czegółowy zakres zamówienia: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3260"/>
        <w:gridCol w:w="34"/>
      </w:tblGrid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ozycja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pecyfikacja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 realizacji zamówi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8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right="-355" w:hanging="360"/>
              <w:contextualSpacing/>
              <w:rPr/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en-US"/>
              </w:rPr>
              <w:t>rganizacja egzaminu MCTS</w:t>
            </w:r>
          </w:p>
          <w:p>
            <w:pPr>
              <w:pStyle w:val="Normal"/>
              <w:ind w:left="45" w:right="-35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Microsoft Certified Technology Specialist)/ MCITP (Microsoft</w:t>
            </w:r>
          </w:p>
          <w:p>
            <w:pPr>
              <w:pStyle w:val="Normal"/>
              <w:ind w:left="45" w:right="-355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ertified IT Technology Professional) przez ośrodek szkoleniowo-certyfikujący z </w:t>
            </w:r>
          </w:p>
          <w:p>
            <w:pPr>
              <w:pStyle w:val="Normal"/>
              <w:ind w:left="45" w:right="-3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dzibą w Warszawie </w:t>
            </w:r>
          </w:p>
          <w:p>
            <w:pPr>
              <w:pStyle w:val="Normal"/>
              <w:ind w:left="45" w:right="-355" w:hanging="0"/>
              <w:rPr/>
            </w:pPr>
            <w:r>
              <w:rPr>
                <w:b/>
                <w:sz w:val="24"/>
                <w:szCs w:val="24"/>
              </w:rPr>
              <w:t xml:space="preserve">celem uzyskania </w:t>
            </w:r>
          </w:p>
          <w:p>
            <w:pPr>
              <w:pStyle w:val="Normal"/>
              <w:ind w:right="-3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rtyfikatu imiennego dla ok. 24 uczestników szkoleń </w:t>
            </w:r>
          </w:p>
          <w:p>
            <w:pPr>
              <w:pStyle w:val="Normal"/>
              <w:ind w:left="45" w:right="-3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 możliwością wyboru egzaminu oraz terminu egzaminu w okresie od 7 do 31 stycznia 2013 roku. </w:t>
            </w:r>
          </w:p>
          <w:p>
            <w:pPr>
              <w:pStyle w:val="Normal"/>
              <w:ind w:left="45" w:right="-3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wane: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e dat egzaminów w jak najwcześniejszych terminach i jak najkrótszych odstępach pomiędzy 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zaminami uczestników. 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Wymagane bezwzględnie: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przesłanie kopii wyniku egzaminu każdego uczestnika do siedziby Zamawiającego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 ramach organizacji egzaminów Wykonawca powinien zapewnić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) przygotowanie voucherów imiennych dla ok. 24 uczestników szkoleń z  Microsoft SQL Serwer 2008 r.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umieszczenie informacji o sankcji 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nikającej z niewykorzystania vouchera 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z uczestnika. 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Treść informacji: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„ </w:t>
            </w:r>
            <w:r>
              <w:rPr>
                <w:i/>
                <w:color w:val="000000"/>
                <w:sz w:val="22"/>
                <w:szCs w:val="22"/>
              </w:rPr>
              <w:t xml:space="preserve">Voucher ważny do 31 stycznia 2013 r. 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ie podejście do egzaminu skutkuje pełną odpłatnością za egzamin w kwocie 100$                  liczonej wg średniego kursu NBP”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) wskazanie dostępnych terminów w powyższych okresach oraz liczby stanowisk egzaminacyjnych dostępnych w tym okresie </w:t>
            </w:r>
            <w:r>
              <w:rPr>
                <w:sz w:val="24"/>
                <w:szCs w:val="24"/>
              </w:rPr>
              <w:t>najpóźniej na 15 dni przed planowaną realizacją usług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wstępną rezerwację zaproponowanych przez Wykonawcę terminów (szczegóły dot. rezerwacji terminów – patrz-&gt; termin realizacji zamówie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możliwość wyboru egzaminu przez uczestnika (MCTS/MCTP). Wybór egzaminu nastąpi z wyprzedzeniem  wskazanym w umowie i zatwierdzonym przez Wykonawc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f) </w:t>
            </w:r>
            <w:r>
              <w:rPr>
                <w:sz w:val="24"/>
                <w:szCs w:val="24"/>
              </w:rPr>
              <w:t>możliwość wyboru terminu podejścia do egzaminu przez uczestnika w okresie  zgodnym z pozycją zamówienia z wyprzedzeniem wskazanym w umowie i zatwierdzonym przez Wykonawc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. Możliwość skorzystania z voucherów w terminie od 7 do stycznia 2013 r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Podanie terminów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W momencie rozstrzygnięcia konkursu Wykonawca, którego oferta zostanie uznana za najkorzystniejszą dokona wstępnej rezerwacji wymaganej liczby terminów i przekaże je Zamawiającemu w ciągu 10 dni od momentu zakończenia postępowania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Zachowanie prawa zmiany terminu egzaminu w obrębie wybranego ośrodka egzaminacyjnego zgodnie z procedurami Prometric  w ramach dostępności terminów ośrodka (wskazanych przez Wykonawcę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/>
      </w:pPr>
      <w:r>
        <w:rPr>
          <w:sz w:val="24"/>
          <w:szCs w:val="24"/>
        </w:rPr>
        <w:t xml:space="preserve">Zamawiający nie dopuszcza możliwości składania ofert częściowych ani wariantowych. Oferta musi zawierać całość zamówienia. 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łożenia więcej niż jednej oferty przez wykonawcę, wszystkie złożone przez niego oferty podlegają odrzuceniu. 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magane od wykonawców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udzielenie niniejszego zamówienia mogą ubiegać się wykonawcy, którzy:</w:t>
      </w:r>
    </w:p>
    <w:p>
      <w:pPr>
        <w:pStyle w:val="Normal"/>
        <w:numPr>
          <w:ilvl w:val="0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ą uprawnieni do występowania w obrocie prawnym zgodnie z wymogami ustawowymi,</w:t>
      </w:r>
    </w:p>
    <w:p>
      <w:pPr>
        <w:pStyle w:val="Normal"/>
        <w:numPr>
          <w:ilvl w:val="0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prawidłowe przeprowadzenie egzaminu certyfikującego MCTS/MCITP,</w:t>
      </w:r>
    </w:p>
    <w:p>
      <w:pPr>
        <w:pStyle w:val="Normal"/>
        <w:numPr>
          <w:ilvl w:val="0"/>
          <w:numId w:val="6"/>
        </w:numPr>
        <w:spacing w:before="0" w:after="0"/>
        <w:ind w:left="1440" w:hanging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odlegają wykluczeniu z postępowania.</w:t>
      </w:r>
    </w:p>
    <w:p>
      <w:pPr>
        <w:pStyle w:val="Normal"/>
        <w:spacing w:before="0" w:after="0"/>
        <w:ind w:left="14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rozumiewania się wykonawców z Zamawiającym.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5.1 Wykonawca może zwrócić się do Zamawiającego w formie elektronicznej o wyjaśnienie treści zapytania ofertowego. Ze strony Zamawiającego uprawnionym do udzielania wyjaśnień jest Pani Weronika Jakubowska-Pietras, adres internetowy: </w:t>
      </w:r>
      <w:r>
        <w:rPr>
          <w:sz w:val="24"/>
          <w:szCs w:val="24"/>
          <w:u w:val="single"/>
        </w:rPr>
        <w:t>wjakubowska@wwsi.edu.pl.</w:t>
      </w:r>
      <w:r>
        <w:rPr>
          <w:sz w:val="24"/>
          <w:szCs w:val="24"/>
        </w:rPr>
        <w:t xml:space="preserve"> Informacja zostanie udzielona w ciągu 2 dni, chyba, że prośba o wyjaśnienie wpłynęła do zleceniodawcy na mniej niż 4 dni przed terminem otwarcia ofert lub pytanie wykonawcy nie ma w ocenie Zamawiającego wpływu na treść oferty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5.2 Zamawiający jednocześnie przesyła treść wyjaśnienia wszystkim wykonawcom, którym doręczono zapytanie ofertowe, bez ujawniania źródła zapytania, a także umieszcza ją na stronie internetowej zamawiającego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zygotowania ofert; miejsce i termin ich składania: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powinny zostać złożone w formie pisemnej pod rygorem nieważności według wzoru oferty będącego załącznikiem do niniejszego zapytania w terminie nie dłuższym niż 10 dni od otrzymania niniejszego zapytania, tj. </w:t>
      </w:r>
      <w:r>
        <w:rPr>
          <w:b/>
          <w:sz w:val="24"/>
          <w:szCs w:val="24"/>
        </w:rPr>
        <w:t xml:space="preserve">do dnia 10 grudnia 2012 r. do godz. 10.00. 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oferty wykonawcy dołączają następujące dokumenty pod rygorem wykluczenia z postępowania:</w:t>
      </w:r>
    </w:p>
    <w:p>
      <w:pPr>
        <w:pStyle w:val="Normal"/>
        <w:numPr>
          <w:ilvl w:val="0"/>
          <w:numId w:val="3"/>
        </w:numPr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aniu warunków wzięcia udziału w postępowaniu, o których mowa w pkt 4 niniejszego zapytania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zór stanowi załącznik nr 2 do niniejszego zapytania</w:t>
      </w:r>
    </w:p>
    <w:p>
      <w:pPr>
        <w:pStyle w:val="Normal"/>
        <w:numPr>
          <w:ilvl w:val="0"/>
          <w:numId w:val="3"/>
        </w:numPr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enie o braku powiązań osobowych i kapitałowych z zamawiającym-– wzór stanowi załącznik nr 3 do niniejszego zapytania</w:t>
      </w:r>
    </w:p>
    <w:p>
      <w:pPr>
        <w:pStyle w:val="Normal"/>
        <w:numPr>
          <w:ilvl w:val="0"/>
          <w:numId w:val="3"/>
        </w:numPr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 ewidencji działalności gospodarczej, jeżeli odrębne przepisy wymagają wpisu do rejestru lub zgłoszenia do ewidencji działalności gospodarczej, wystawione nie wcześniej niż 6 miesięcy przed upływem terminu składania ofert,</w:t>
      </w:r>
    </w:p>
    <w:p>
      <w:pPr>
        <w:pStyle w:val="Normal"/>
        <w:numPr>
          <w:ilvl w:val="0"/>
          <w:numId w:val="3"/>
        </w:numPr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o do złożenia oferty w niniejszym postępowaniu, jeśli wykonawca posługuje się w celu złożenia oferty pełnomocnikiem,</w:t>
      </w:r>
    </w:p>
    <w:p>
      <w:pPr>
        <w:pStyle w:val="Normal"/>
        <w:spacing w:lineRule="auto" w:line="276" w:before="0" w:after="200"/>
        <w:ind w:left="141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e) dokument zawierający pełne dane adresowe miejsca przeprowadzenia szkolenia.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kłada się w oryginale albo kopii poświadczonej za zgodność z oryginałem przez wykonawcę. 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</w:t>
      </w:r>
      <w:r>
        <w:rPr>
          <w:rFonts w:cs="Arial"/>
          <w:spacing w:val="-2"/>
          <w:sz w:val="24"/>
          <w:szCs w:val="24"/>
        </w:rPr>
        <w:t xml:space="preserve">mawiający zastrzega, iż w toku sprawdzania dokumentów, w przypadkach tego wymagających, będzie miał prawo żądać od wykonawców wyjaśnień dotyczących treści złożonych dokumentów i treści oferty, a także będzie miał prawo wezwać do uzupełnienia wymaganych dokumentów, jeśli nie zostaną one złożone lub będą zawierać błędy. W szczególności zamawiający będzie miał prawo żądać wyjaśnień od wykonawców, których oferty będą zawierać rażąco niską cenę.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należy umieścić w nieprzejrzystych kopertach zabezpieczonych w sposób uniemożliwiający zapoznanie się z ich treścią przed otwarciem ofert. Na kopercie należy umieścić napis „Oferta na usługę szkoleniową dla uczestników projektów: „Kuźnia Kompetencji IT- otwarte szkolenia IT dla osób spoza społeczności akademickiej”.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ferty należy składać w </w:t>
      </w:r>
      <w:r>
        <w:rPr>
          <w:color w:val="000000"/>
          <w:sz w:val="24"/>
          <w:szCs w:val="24"/>
        </w:rPr>
        <w:t>biurze projektu (pok. 114),</w:t>
      </w:r>
      <w:r>
        <w:rPr>
          <w:sz w:val="24"/>
          <w:szCs w:val="24"/>
        </w:rPr>
        <w:t xml:space="preserve"> ul. Lewartowskiego 17, 00-169 Warszawa.</w:t>
      </w:r>
    </w:p>
    <w:p>
      <w:pPr>
        <w:pStyle w:val="Normal"/>
        <w:spacing w:before="0" w:after="0"/>
        <w:ind w:left="144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brutto za całość zamówienia. Do realizacji zamówienia zostanie wybrany wykonawca, który zaoferuje najniższą cenę, nie zostanie wykluczony z postępowania, a jego oferta nie zostanie odrzucona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y będą związani swoją ofertą przez 30 dni, licząc od upływu terminu składania ofert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łanki odrzucenia ofert.</w:t>
      </w:r>
    </w:p>
    <w:p>
      <w:pPr>
        <w:pStyle w:val="Normal"/>
        <w:tabs>
          <w:tab w:val="clear" w:pos="708"/>
          <w:tab w:val="left" w:pos="720" w:leader="none"/>
        </w:tabs>
        <w:ind w:left="72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Normal"/>
        <w:numPr>
          <w:ilvl w:val="2"/>
          <w:numId w:val="7"/>
        </w:numPr>
        <w:ind w:left="10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jej treść nie będzie odpowiadać treści zapytania ofertowego,</w:t>
      </w:r>
    </w:p>
    <w:p>
      <w:pPr>
        <w:pStyle w:val="Normal"/>
        <w:numPr>
          <w:ilvl w:val="2"/>
          <w:numId w:val="7"/>
        </w:numPr>
        <w:ind w:left="10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nie złożona przez wykonawcę wykluczonego z udziału w postępowaniu,</w:t>
      </w:r>
    </w:p>
    <w:p>
      <w:pPr>
        <w:pStyle w:val="Normal"/>
        <w:numPr>
          <w:ilvl w:val="2"/>
          <w:numId w:val="7"/>
        </w:numPr>
        <w:ind w:left="10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nie złożona po terminie składania ofert,</w:t>
      </w:r>
    </w:p>
    <w:p>
      <w:pPr>
        <w:pStyle w:val="Normal"/>
        <w:numPr>
          <w:ilvl w:val="2"/>
          <w:numId w:val="7"/>
        </w:numPr>
        <w:ind w:left="10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będzie zawierać rażąco niską cenę,</w:t>
      </w:r>
    </w:p>
    <w:p>
      <w:pPr>
        <w:pStyle w:val="Normal"/>
        <w:numPr>
          <w:ilvl w:val="2"/>
          <w:numId w:val="7"/>
        </w:numPr>
        <w:ind w:left="10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będzie nieważna na podstawie odrębnych przepisów.</w:t>
      </w:r>
    </w:p>
    <w:p>
      <w:pPr>
        <w:pStyle w:val="Normal"/>
        <w:ind w:left="108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y, którzy złożą oferty w niniejszym postępowaniu zostaną powiadomieni o wyborze najkorzystniejszej oferty, a także o ofertach odrzuconych i wykluczonych wykonawcach. Wykonawca, którego oferta zostanie uznana za najkorzystniejszą zostanie powiadomiony odrębnie o formalnościach niezbędnych do zawarcia umowy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Rozliczenie będzie następowało po realizacji zamówienia na podstawie faktury.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ostępni Zamawiającemu wgląd do dokumentów bezpośrednio związanych z realizacją usług objętych niniejszą umową. 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strzeże sobie prawo do odstąpienia od umowy z przyczyn niezależnych od zamawiającego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zastrzeże sobie prawo do zmniejszenia ilości osób podchodzących do        egzaminu  o 10%. Zmniejszenie zakresu zamówienia nie będzie podstawą do dochodzenia jakichkolwiek roszczeń przez wykonawcę. 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łatności regulowane będą przez zamawiającego przelewem na rachunek wykonawcy podany w fakturze, w terminie 14 dni licząc od daty otrzymania faktury. 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będzie mógł zatrudniać podwykonawców, przy czym będzie ponosić pełną odpowiedzialność za działania i zaniechania podwykonawców w takim samym stopniu, jakby to były działania, zaniechania, uchybienia lub zaniedbania wykonawcy.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Informujemy, iż usługa na która prowadzony jest konkurs ofertowy finansowana jest  w co najmniej 70% ze środków publicznych</w:t>
      </w:r>
      <w:r>
        <w:rPr>
          <w:sz w:val="24"/>
          <w:szCs w:val="24"/>
        </w:rPr>
        <w:t>. (</w:t>
      </w:r>
      <w:r>
        <w:rPr>
          <w:rFonts w:eastAsia="Calibri"/>
          <w:sz w:val="24"/>
          <w:szCs w:val="24"/>
          <w:lang w:eastAsia="en-US"/>
        </w:rPr>
        <w:t>Na podstawie § 13 ust. 1 pkt. 20 Rozporządzenia Ministra Finansów z dnia  04.04.2012r. w sprawie wykonania niektórych przepisów ustawy o podatku od towarów i usług (Dz. U. nr 73 poz. 392 z poźn.zm.), usługi kształcenia zawodowego lub przekwalifikowania zawodowego finansowane W co najmniej w 70% ze środków publicznych oraz świadczenie usług ściśle z tymi usługami związane, zostały zwolnione od podatku VAT).</w:t>
      </w:r>
    </w:p>
    <w:p>
      <w:pPr>
        <w:pStyle w:val="Normal"/>
        <w:spacing w:before="0" w:after="0"/>
        <w:ind w:left="108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umowy będą podlegać rozstrzygnięciu przez sąd powszechny właściwy dla zamawiającego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łącznik nr 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do zapytania ofertowego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, dnia 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zwa, adres, nr telefonu, faxu wykonawcy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FORMULARZ OFERTOW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kładany przez wykonawcę zamawiającemu - Warszawskiej Wyższej Szkole Informa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ytanie ofertowe polegające na zorganizowanie egzaminu MCTS/MCITP (do wyboru) na terenie Warszawy celem uzyskania certyfikatu imiennego dla ok. 24 uczestników szkoleń z możliwością wyboru terminu egzaminu przez uczestników w ramach projektu „Kuźnia kompetencji IT-otwarte szkolenia IT dla osób spoza społeczności akademickiej” składamy niniejszym ofertę jak w poniższej tabel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00"/>
        <w:gridCol w:w="1290"/>
        <w:gridCol w:w="1275"/>
        <w:gridCol w:w="2865"/>
      </w:tblGrid>
      <w:tr>
        <w:trPr>
          <w:tblHeader w:val="true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</w:rPr>
            </w:pPr>
            <w:r>
              <w:rPr>
                <w:i/>
                <w:sz w:val="22"/>
                <w:szCs w:val="22"/>
              </w:rPr>
              <w:t>Pozycja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lość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Cena w zł (cyfrowo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Cena brutto w zł</w:t>
              <w:br/>
              <w:t>(słownie)</w:t>
            </w:r>
          </w:p>
        </w:tc>
      </w:tr>
      <w:tr>
        <w:trPr>
          <w:tblHeader w:val="true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cs="Arial"/>
                <w:bCs/>
                <w:i/>
                <w:i/>
                <w:iCs/>
                <w:sz w:val="16"/>
              </w:rPr>
            </w:pPr>
            <w:r>
              <w:rPr>
                <w:rFonts w:cs="Arial"/>
                <w:bCs/>
                <w:i/>
                <w:iCs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rut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organizowanie egzaminu MCTS/MCITP przez ośrodek szkoleniowo-certyfikujący z siedzibą w Warszawie </w:t>
            </w:r>
            <w:r>
              <w:rPr>
                <w:sz w:val="24"/>
                <w:szCs w:val="24"/>
              </w:rPr>
              <w:t xml:space="preserve">zakończonych uzyskaniem certyfikatu imiennego </w:t>
            </w:r>
            <w:r>
              <w:rPr>
                <w:sz w:val="22"/>
                <w:szCs w:val="22"/>
              </w:rPr>
              <w:t xml:space="preserve">dla ok. 24 uczestników szkoleń w terminie od 7-31 stycznia 2013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33" w:hanging="0"/>
              <w:jc w:val="center"/>
              <w:rPr>
                <w:rFonts w:cs="Arial"/>
                <w:bCs/>
                <w:color w:val="0D0D0D"/>
                <w:sz w:val="22"/>
                <w:szCs w:val="22"/>
              </w:rPr>
            </w:pPr>
            <w:r>
              <w:rPr>
                <w:rFonts w:cs="Arial"/>
                <w:bCs/>
                <w:color w:val="0D0D0D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D0D0D"/>
                <w:sz w:val="16"/>
                <w:szCs w:val="22"/>
              </w:rPr>
            </w:pPr>
            <w:r>
              <w:rPr>
                <w:rFonts w:cs="Arial"/>
                <w:bCs/>
                <w:color w:val="0D0D0D"/>
                <w:sz w:val="1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Ceny wskazane w tabelach uwzględniają wszystkie koszty związane z realizacją umowy.</w:t>
      </w:r>
    </w:p>
    <w:p>
      <w:pPr>
        <w:pStyle w:val="Normal"/>
        <w:spacing w:before="120" w:after="0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  <w:tab/>
        <w:t xml:space="preserve">Ceny oferowane są cenami stałymi w okresie obowiązywania umowy. </w:t>
      </w:r>
    </w:p>
    <w:p>
      <w:pPr>
        <w:pStyle w:val="Normal"/>
        <w:spacing w:before="120" w:after="0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Oświadczamy, że zapoznaliśmy się treścią zapytania ofertowego oraz że przyjmujemy bez zastrzeżeń wymagania zawarte w jego treści.</w:t>
      </w:r>
    </w:p>
    <w:p>
      <w:pPr>
        <w:pStyle w:val="Normal"/>
        <w:spacing w:before="120" w:after="0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Oświadczamy, że uważamy się za związanych niniejszą ofertą na czas wskazany w zapytaniu ofertowym.</w:t>
      </w:r>
    </w:p>
    <w:p>
      <w:pPr>
        <w:pStyle w:val="Normal"/>
        <w:spacing w:before="120" w:after="0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Zobowiązujemy się, w przypadku wyboru naszej oferty, do zawarcia umów w terminie</w:t>
        <w:br/>
        <w:t xml:space="preserve">wskazanym przez zamawiającego. 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Załącznikami do niniejszego formularza są dokumenty, o których mowa w punkcie 6.2 zapytania ofertowego.</w:t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ano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ię, nazwisko, podpis, pieczątka)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Podpis osoby figurującej lub osób figurujących w rejestrach do zaciągania zobowiązań w imieniu Wykonawcy lub we właściwym upoważnieni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2 do zapytania ofertowego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sz w:val="22"/>
        </w:rPr>
        <w:t>................................., dnia 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………</w:t>
      </w:r>
      <w:r>
        <w:rPr/>
        <w:t>..</w:t>
      </w:r>
      <w:r>
        <w:rPr>
          <w:sz w:val="22"/>
        </w:rPr>
        <w:t>.....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Nazwa, adres, nr telefonu, faxu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na </w:t>
      </w:r>
      <w:r>
        <w:rPr>
          <w:sz w:val="24"/>
          <w:szCs w:val="24"/>
        </w:rPr>
        <w:t xml:space="preserve">usługę zorganizowania egzaminu MCTS/MCITP (z możliwością wyboru terminu egzaminu przez uczestników) na terenie Warszawy celem uzyskania certyfikatu imiennego dla ok. 24 uczestników szkoleń w terminie 7-31 stycznia 2013r.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realizowanego w ramach projektu: „ Kuźnia Kompetencji IT-otwarte szkolenia IT dla osób spoza społeczności akademickiej”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>mającego na celu organizacje egzaminów dla uczestników  z zapewnieniem przygotowania voucherów imiennych na egzamin dla uczestników szkoleń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mieniu reprezentowanego przeze mnie wykonawcy 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jest uprawniony do występowania w obrocie prawnym, zgodnie z wymogami ustawowymi oraz posiada uprawnienia do prawidłowego przeprowadzenia egzaminu certyfikującego MCTS/MCITP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siada niezbędną wiedzę i doświadczenie, potencjał ekonomiczny i techniczny, a także zatrudnia pracowników zdolnych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podlega wykluczeniu z postępow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ano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ię, nazwisko, podpis, pieczątka)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*) Podpis osoby figurującej lub osób figurujących w rejestrach do zaciągania zobowiązań w imieniu Wykonawcy lub we właściwym upoważnieniu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i/>
          <w:iCs/>
          <w:sz w:val="22"/>
          <w:szCs w:val="22"/>
          <w:lang w:val="en-US"/>
        </w:rPr>
        <w:t>Załącznik nr 3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/>
      </w:pPr>
      <w:r>
        <w:rPr>
          <w:i/>
          <w:sz w:val="22"/>
          <w:szCs w:val="22"/>
        </w:rPr>
        <w:tab/>
        <w:t>do zapytania ofertowego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ind w:left="70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, dnia ...........................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zwa, adres, nr telefonu, faxu wykonawcy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braku powiązań z Beneficjentem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realizowanego w ramach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ojektu: „Kuźnia Kompetencji IT- otwarte szkolenia IT dla osób spoza społeczności akademickiej”- Działanie 4.1 „Wzmocnienie potencjału dydaktycznego uczelni” - Program Operacyjny Kapitał Ludzki</w:t>
      </w:r>
      <w:r>
        <w:rPr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/>
      </w:pPr>
      <w:r>
        <w:rPr>
          <w:sz w:val="22"/>
          <w:szCs w:val="22"/>
        </w:rPr>
        <w:t>mającego na celu organizacje egzaminów dla ok. 24 uczestników szkoleń z zapewnieniem przygotowania voucherów imiennych na egzamin MCTS/MCTIP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 imieniu reprezentowanego przeze mnie wykonawcy oświadczam, że: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ykonawca nie jest powiązany osobowo lub kapitałowo przez co rozumie się wzajemne powiązania między Beneficjentem lub osobami wykonującymi w imieniu Beneficjenta czynności związane z przygotowaniem i przeprowadzeniem procedury wyboru  – w szczególności: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ykonawca nie uczestniczy w spółce jako wspólnik spółki cywilnej lub kapitał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ykonawca nie jest w posiadaniu co najmniej 10% udziałów lub ak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nie pełni funkcji członka organu nadzorczego lub zarządzającego, prokurenta, pełnomocni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nie pozostaję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podpis, pieczątka)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) Podpis osoby figurującej lub osób figurujących w rejestrach do zaciągania zobowiązań w imieniu Wykonawcy lub we właściwym upoważnieniu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„ </w:t>
    </w:r>
    <w:r>
      <w:rPr>
        <w:i/>
        <w:sz w:val="18"/>
        <w:szCs w:val="18"/>
      </w:rPr>
      <w:t>Projekt współfinansowany przez Unię Europejską w ramach Europejskiego Funduszu Społeczneg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555"/>
      </w:pPr>
      <w:rPr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;Times New Roman"/>
      </w:rPr>
    </w:lvl>
    <w:lvl w:ilvl="3">
      <w:start w:val="1"/>
      <w:numFmt w:val="none"/>
      <w:suff w:val="nothing"/>
      <w:lvlText w:val="5."/>
      <w:lvlJc w:val="left"/>
      <w:pPr>
        <w:tabs>
          <w:tab w:val="num" w:pos="2917"/>
        </w:tabs>
        <w:ind w:left="2917" w:hanging="397"/>
      </w:pPr>
      <w:rPr>
        <w:sz w:val="20"/>
        <w:i w:val="false"/>
        <w:b w:val="false"/>
        <w:szCs w:val="20"/>
        <w:rFonts w:ascii="Arial" w:hAnsi="Arial" w:cs="Times New Roman;Times New Roman"/>
      </w:rPr>
    </w:lvl>
    <w:lvl w:ilvl="4">
      <w:start w:val="0"/>
      <w:numFmt w:val="bullet"/>
      <w:lvlText w:val=""/>
      <w:lvlJc w:val="left"/>
      <w:pPr>
        <w:tabs>
          <w:tab w:val="num" w:pos="4035"/>
        </w:tabs>
        <w:ind w:left="4035" w:hanging="795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  <w:color w:val="000000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3">
    <w:name w:val="WW8Num26z3"/>
    <w:qFormat/>
    <w:rPr>
      <w:rFonts w:ascii="Arial" w:hAnsi="Arial" w:cs="Times New Roman;Times New Roman"/>
      <w:b w:val="false"/>
      <w:i w:val="false"/>
      <w:sz w:val="20"/>
      <w:szCs w:val="20"/>
    </w:rPr>
  </w:style>
  <w:style w:type="character" w:styleId="WW8Num26z4">
    <w:name w:val="WW8Num26z4"/>
    <w:qFormat/>
    <w:rPr>
      <w:rFonts w:ascii="Symbol" w:hAnsi="Symbol" w:eastAsia="Times New Roman;Times New Roman" w:cs="Symbol"/>
    </w:rPr>
  </w:style>
  <w:style w:type="character" w:styleId="WW8Num26z5">
    <w:name w:val="WW8Num26z5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7:00Z</dcterms:created>
  <dc:creator>jsieruta</dc:creator>
  <dc:description/>
  <cp:keywords/>
  <dc:language>en-US</dc:language>
  <cp:lastModifiedBy>Jakubowska Weronika</cp:lastModifiedBy>
  <cp:lastPrinted>2011-11-16T12:07:00Z</cp:lastPrinted>
  <dcterms:modified xsi:type="dcterms:W3CDTF">2012-11-27T09:09:00Z</dcterms:modified>
  <cp:revision>5</cp:revision>
  <dc:subject/>
  <dc:title/>
</cp:coreProperties>
</file>