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51485</wp:posOffset>
                </wp:positionV>
                <wp:extent cx="578929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52400"/>
                          <a:chOff x="0" y="0"/>
                          <a:chExt cx="57891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360" y="230040"/>
                            <a:ext cx="1306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380" b="0"/>
                          <a:stretch/>
                        </pic:blipFill>
                        <pic:spPr>
                          <a:xfrm>
                            <a:off x="0" y="0"/>
                            <a:ext cx="1730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932" b="10023"/>
                          <a:stretch/>
                        </pic:blipFill>
                        <pic:spPr>
                          <a:xfrm>
                            <a:off x="2298600" y="138600"/>
                            <a:ext cx="1256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5.55pt;width:455.85pt;height:59.25pt" coordorigin="205,-711" coordsize="9117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-349;width:2057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711;width:272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93;width:1978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azwa szkolenia/wykładu: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Data rozpoczęcia szkolenia/wykładu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Dane uczestnika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mię (imiona): ……...….……………………………………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isko: ………………….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ESEL: ……………..…….…….……………….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ykształcenie: </w:t>
      </w:r>
      <w:r>
        <w:rPr>
          <w:b/>
          <w:i/>
          <w:sz w:val="21"/>
        </w:rPr>
        <w:tab/>
        <w:t xml:space="preserve"> </w:t>
      </w:r>
      <w:r>
        <w:rPr>
          <w:sz w:val="22"/>
        </w:rPr>
        <w:t xml:space="preserve">Podstawowe </w:t>
      </w:r>
      <w:r>
        <w:rPr>
          <w:b/>
          <w:i/>
          <w:sz w:val="32"/>
        </w:rPr>
        <w:t>⁪</w:t>
      </w:r>
      <w:r>
        <w:rPr>
          <w:sz w:val="22"/>
        </w:rPr>
        <w:t xml:space="preserve">Gimnazjalne </w:t>
        <w:tab/>
        <w:t xml:space="preserve">Ponadgimnazjalne </w:t>
        <w:tab/>
        <w:t xml:space="preserve">Pomaturalne  </w:t>
        <w:tab/>
        <w:t xml:space="preserve">Wyższe 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sz w:val="22"/>
        </w:rPr>
        <w:t xml:space="preserve">Opieka nad dziećmi do lat 7 lub opieka nad osobą zależną:  TAK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 </w:t>
      </w:r>
      <w:r>
        <w:rPr>
          <w:sz w:val="21"/>
        </w:rPr>
        <w:t>NIE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b/>
          <w:b/>
          <w:i/>
          <w:i/>
          <w:sz w:val="3"/>
        </w:rPr>
      </w:pPr>
      <w:r>
        <w:rPr>
          <w:b/>
          <w:i/>
          <w:sz w:val="3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Dane kontaktowe uczestnika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Adres zamieszkania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lica: ……….….…..…… ….nr domu: ……nr lokalu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owość: ..……..….....……..…     Kod pocztowy: 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bszar*:  miejski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   </w:t>
      </w:r>
      <w:r>
        <w:rPr>
          <w:sz w:val="21"/>
        </w:rPr>
        <w:t>wiejski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…………………..powiat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stacjonarny: 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mórkowy:……………………………………....................E-mail:………………………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b/>
          <w:sz w:val="22"/>
          <w:u w:val="single"/>
        </w:rPr>
        <w:t>Status na rynku pracy</w:t>
      </w:r>
      <w:r>
        <w:rPr>
          <w:b/>
          <w:sz w:val="22"/>
        </w:rPr>
        <w:t xml:space="preserve"> :</w:t>
      </w:r>
      <w:r>
        <w:rPr>
          <w:sz w:val="22"/>
        </w:rPr>
        <w:t xml:space="preserve"> zatrudniony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</w:t>
      </w:r>
      <w:r>
        <w:rPr>
          <w:sz w:val="22"/>
        </w:rPr>
        <w:t>nieaktywny zawodowo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>⁪</w:t>
      </w:r>
      <w:r>
        <w:rPr>
          <w:sz w:val="22"/>
          <w:szCs w:val="22"/>
        </w:rPr>
        <w:t>nieaktywny zawodowo-w tym uczący się lub kształcący</w:t>
      </w:r>
      <w:r>
        <w:rPr>
          <w:b/>
          <w:i/>
          <w:sz w:val="32"/>
        </w:rPr>
        <w:tab/>
        <w:t xml:space="preserve"> </w:t>
      </w:r>
      <w:r>
        <w:rPr>
          <w:sz w:val="22"/>
        </w:rPr>
        <w:t xml:space="preserve">bezrobotny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dane zawarte w niniejszej deklaracji są zgodne z prawdą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zapoznałem się i akceptuję regulamin rekrutacji uczestników i uczestnictwa  w projekcie oraz deklaruję udział w projekc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21"/>
        </w:rPr>
        <w:t xml:space="preserve"> </w:t>
      </w:r>
      <w:r>
        <w:rPr>
          <w:b/>
          <w:sz w:val="22"/>
          <w:u w:val="single"/>
        </w:rPr>
        <w:t>Definicje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*</w:t>
      </w:r>
      <w:r>
        <w:rPr>
          <w:b/>
        </w:rPr>
        <w:t>obszar miejski</w:t>
      </w:r>
      <w:r>
        <w:rPr/>
        <w:t>- gminy miejskie i miasta powyżej 25 tys. mieszkańców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obszar wiejski</w:t>
      </w:r>
      <w:r>
        <w:rPr/>
        <w:t>- gminy wiejskie, gminy wiejsko-miejskie i miasta do 25 tys. mieszkańców</w:t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8:00Z</dcterms:created>
  <dc:creator>jsieruta</dc:creator>
  <dc:description/>
  <cp:keywords/>
  <dc:language>en-US</dc:language>
  <cp:lastModifiedBy>Jakubowska Weronika</cp:lastModifiedBy>
  <cp:lastPrinted>2012-04-19T14:22:00Z</cp:lastPrinted>
  <dcterms:modified xsi:type="dcterms:W3CDTF">2012-04-26T12:51:00Z</dcterms:modified>
  <cp:revision>5</cp:revision>
  <dc:subject/>
  <dc:title/>
</cp:coreProperties>
</file>